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2025</wp:posOffset>
            </wp:positionH>
            <wp:positionV relativeFrom="paragraph">
              <wp:posOffset>-8890</wp:posOffset>
            </wp:positionV>
            <wp:extent cx="815975" cy="802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55" t="27520" r="72204" b="3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-8890</wp:posOffset>
            </wp:positionV>
            <wp:extent cx="1023620" cy="10236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58420</wp:posOffset>
                </wp:positionV>
                <wp:extent cx="2324100" cy="786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sz w:val="72"/>
                                <w:u w:val="single"/>
                              </w:rPr>
                              <w:t>STE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18"/>
                                <w:u w:val="single"/>
                              </w:rPr>
                              <w:t>St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18"/>
                              </w:rPr>
                              <w:t xml:space="preserve">udent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18"/>
                              </w:rPr>
                              <w:t xml:space="preserve">ducational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18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18"/>
                              </w:rPr>
                              <w:t>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61.95pt;mso-wrap-distance-left:9.05pt;mso-wrap-distance-right:9.05pt;mso-wrap-distance-top:0pt;mso-wrap-distance-bottom:0pt;margin-top:4.6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Schoolbook" w:hAnsi="Century Schoolbook" w:cs="Century Schoolbook"/>
                          <w:b/>
                          <w:b/>
                          <w:shadow/>
                          <w:sz w:val="72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hadow/>
                          <w:sz w:val="72"/>
                          <w:u w:val="single"/>
                        </w:rPr>
                        <w:t>STEP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18"/>
                          <w:u w:val="single"/>
                        </w:rPr>
                        <w:t>St</w:t>
                      </w:r>
                      <w:r>
                        <w:rPr>
                          <w:rFonts w:cs="Berlin Sans FB Demi" w:ascii="Berlin Sans FB Demi" w:hAnsi="Berlin Sans FB Demi"/>
                          <w:sz w:val="18"/>
                        </w:rPr>
                        <w:t xml:space="preserve">udent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sz w:val="18"/>
                          <w:u w:val="single"/>
                        </w:rPr>
                        <w:t>E</w:t>
                      </w:r>
                      <w:r>
                        <w:rPr>
                          <w:rFonts w:cs="Berlin Sans FB Demi" w:ascii="Berlin Sans FB Demi" w:hAnsi="Berlin Sans FB Demi"/>
                          <w:sz w:val="18"/>
                        </w:rPr>
                        <w:t xml:space="preserve">ducational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sz w:val="18"/>
                          <w:u w:val="single"/>
                        </w:rPr>
                        <w:t>P</w:t>
                      </w:r>
                      <w:r>
                        <w:rPr>
                          <w:rFonts w:cs="Berlin Sans FB Demi" w:ascii="Berlin Sans FB Demi" w:hAnsi="Berlin Sans FB Demi"/>
                          <w:sz w:val="18"/>
                        </w:rPr>
                        <w:t>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2808"/>
      </w:tblGrid>
      <w:tr>
        <w:trPr>
          <w:trHeight w:val="357" w:hRule="atLeast"/>
        </w:trPr>
        <w:tc>
          <w:tcPr>
            <w:tcW w:w="11016" w:type="dxa"/>
            <w:gridSpan w:val="3"/>
            <w:tcBorders/>
          </w:tcPr>
          <w:p>
            <w:pPr>
              <w:pStyle w:val="Header"/>
              <w:tabs>
                <w:tab w:val="left" w:pos="848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cs="Cambria"/>
                <w:b/>
                <w:b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Cs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tcBorders/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tudent: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dob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Header"/>
              <w:tabs>
                <w:tab w:val="left" w:pos="848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itial Dat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idate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Maintain One Running Record for Each Student</w:t>
      </w:r>
    </w:p>
    <w:tbl>
      <w:tblPr>
        <w:tblW w:w="10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810"/>
        <w:gridCol w:w="720"/>
        <w:gridCol w:w="360"/>
        <w:gridCol w:w="720"/>
        <w:gridCol w:w="720"/>
        <w:gridCol w:w="360"/>
        <w:gridCol w:w="1530"/>
        <w:gridCol w:w="3871"/>
      </w:tblGrid>
      <w:tr>
        <w:trPr>
          <w:trHeight w:val="321" w:hRule="atLeast"/>
        </w:trPr>
        <w:tc>
          <w:tcPr>
            <w:tcW w:w="109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strengths and interest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3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eting Log: Date, Grade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hool, District and Concern</w:t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m Participants (name, title)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xt Steps to Address Concern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(summarize at end of meeting)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 Case Manag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 Case Manag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 Case Manag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endance, Discipline by Year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number of: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iefly describe or attach documentation: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chool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bs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ffice Referr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I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OSS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Behavior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eck and date areas of concern/uncheck and date areas no longer of concer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79"/>
        <w:gridCol w:w="2713"/>
        <w:gridCol w:w="271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ademi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havio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unicat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l Ca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34_3419103674"/>
            <w:bookmarkStart w:id="1" w:name="__Fieldmark__34_3419103674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Reading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36_3419103674"/>
            <w:bookmarkStart w:id="3" w:name="__Fieldmark__36_3419103674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Math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38_3419103674"/>
            <w:bookmarkStart w:id="5" w:name="__Fieldmark__38_3419103674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Spelling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40_3419103674"/>
            <w:bookmarkStart w:id="7" w:name="__Fieldmark__40_3419103674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Writing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2_3419103674"/>
            <w:bookmarkStart w:id="9" w:name="__Fieldmark__42_3419103674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Study Skills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cific Concern (e.g.; decoding, phonological awareness, number sense, sequencing, etc.):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45_3419103674"/>
            <w:bookmarkStart w:id="11" w:name="__Fieldmark__45_3419103674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Aggressive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47_3419103674"/>
            <w:bookmarkStart w:id="13" w:name="__Fieldmark__47_3419103674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on-compliant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49_3419103674"/>
            <w:bookmarkStart w:id="15" w:name="__Fieldmark__49_3419103674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Poor attention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51_3419103674"/>
            <w:bookmarkStart w:id="17" w:name="__Fieldmark__51_3419103674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Executive Functioning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53_3419103674"/>
            <w:bookmarkStart w:id="19" w:name="__Fieldmark__53_3419103674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Work completion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55_3419103674"/>
            <w:bookmarkStart w:id="21" w:name="__Fieldmark__55_3419103674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Withdrawn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57_3419103674"/>
            <w:bookmarkStart w:id="23" w:name="__Fieldmark__57_3419103674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Disruptive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59_3419103674"/>
            <w:bookmarkStart w:id="25" w:name="__Fieldmark__59_3419103674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Social Skills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61_3419103674"/>
            <w:bookmarkStart w:id="27" w:name="__Fieldmark__61_3419103674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ther: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63_3419103674"/>
            <w:bookmarkStart w:id="29" w:name="__Fieldmark__63_3419103674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Language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65_3419103674"/>
            <w:bookmarkStart w:id="31" w:name="__Fieldmark__65_3419103674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Fluency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67_3419103674"/>
            <w:bookmarkStart w:id="33" w:name="__Fieldmark__67_3419103674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Articulation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69_3419103674"/>
            <w:bookmarkStart w:id="35" w:name="__Fieldmark__69_3419103674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Voic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71_3419103674"/>
            <w:bookmarkStart w:id="37" w:name="__Fieldmark__71_3419103674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ELL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73_3419103674"/>
            <w:bookmarkStart w:id="39" w:name="__Fieldmark__73_3419103674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Social Skills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75_3419103674"/>
            <w:bookmarkStart w:id="41" w:name="__Fieldmark__75_3419103674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ther: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77_3419103674"/>
            <w:bookmarkStart w:id="43" w:name="__Fieldmark__77_3419103674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Dressing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79_3419103674"/>
            <w:bookmarkStart w:id="45" w:name="__Fieldmark__79_3419103674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Hygiene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81_3419103674"/>
            <w:bookmarkStart w:id="47" w:name="__Fieldmark__81_3419103674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rganization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83_3419103674"/>
            <w:bookmarkStart w:id="49" w:name="__Fieldmark__83_3419103674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Glasses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85_3419103674"/>
            <w:bookmarkStart w:id="51" w:name="__Fieldmark__85_3419103674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ther: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341"/>
        <w:gridCol w:w="3600"/>
      </w:tblGrid>
      <w:tr>
        <w:trPr>
          <w:trHeight w:val="7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alt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 Fact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arly Childhood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87_3419103674"/>
            <w:bookmarkStart w:id="53" w:name="__Fieldmark__87_3419103674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Documented Diagnoses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89_3419103674"/>
            <w:bookmarkStart w:id="55" w:name="__Fieldmark__89_3419103674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Medication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91_3419103674"/>
            <w:bookmarkStart w:id="57" w:name="__Fieldmark__91_3419103674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Visual acuity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93_3419103674"/>
            <w:bookmarkStart w:id="59" w:name="__Fieldmark__93_3419103674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Visual tracking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95_3419103674"/>
            <w:bookmarkStart w:id="61" w:name="__Fieldmark__95_3419103674"/>
            <w:bookmarkEnd w:id="6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Hearing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97_3419103674"/>
            <w:bookmarkStart w:id="63" w:name="__Fieldmark__97_3419103674"/>
            <w:bookmarkEnd w:id="6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Physical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99_3419103674"/>
            <w:bookmarkStart w:id="65" w:name="__Fieldmark__99_3419103674"/>
            <w:bookmarkEnd w:id="6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ther: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101_3419103674"/>
            <w:bookmarkStart w:id="67" w:name="__Fieldmark__101_3419103674"/>
            <w:bookmarkEnd w:id="6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Trauma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103_3419103674"/>
            <w:bookmarkStart w:id="69" w:name="__Fieldmark__103_3419103674"/>
            <w:bookmarkEnd w:id="6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Personal loss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105_3419103674"/>
            <w:bookmarkStart w:id="71" w:name="__Fieldmark__105_3419103674"/>
            <w:bookmarkEnd w:id="7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Anxiety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107_3419103674"/>
            <w:bookmarkStart w:id="73" w:name="__Fieldmark__107_3419103674"/>
            <w:bookmarkEnd w:id="7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Peers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109_3419103674"/>
            <w:bookmarkStart w:id="75" w:name="__Fieldmark__109_3419103674"/>
            <w:bookmarkEnd w:id="7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Family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111_3419103674"/>
            <w:bookmarkStart w:id="77" w:name="__Fieldmark__111_3419103674"/>
            <w:bookmarkEnd w:id="7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ESL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113_3419103674"/>
            <w:bookmarkStart w:id="79" w:name="__Fieldmark__113_3419103674"/>
            <w:bookmarkEnd w:id="7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Poor attendance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115_3419103674"/>
            <w:bookmarkStart w:id="81" w:name="__Fieldmark__115_3419103674"/>
            <w:bookmarkEnd w:id="8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ther: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117_3419103674"/>
            <w:bookmarkStart w:id="83" w:name="__Fieldmark__117_3419103674"/>
            <w:bookmarkEnd w:id="8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Early On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119_3419103674"/>
            <w:bookmarkStart w:id="85" w:name="__Fieldmark__119_3419103674"/>
            <w:bookmarkEnd w:id="8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Tapestry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121_3419103674"/>
            <w:bookmarkStart w:id="87" w:name="__Fieldmark__121_3419103674"/>
            <w:bookmarkEnd w:id="8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RTI/Consult (OT, PT, SLP, SSW)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123_3419103674"/>
            <w:bookmarkStart w:id="89" w:name="__Fieldmark__123_3419103674"/>
            <w:bookmarkEnd w:id="8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Love &amp; Logic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125_3419103674"/>
            <w:bookmarkStart w:id="91" w:name="__Fieldmark__125_3419103674"/>
            <w:bookmarkEnd w:id="9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Medical Based Therapy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127_3419103674"/>
            <w:bookmarkStart w:id="93" w:name="__Fieldmark__127_3419103674"/>
            <w:bookmarkEnd w:id="9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Birth History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129_3419103674"/>
            <w:bookmarkStart w:id="95" w:name="__Fieldmark__129_3419103674"/>
            <w:bookmarkEnd w:id="9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Formal Preschool Program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6" w:name="__Fieldmark__131_3419103674"/>
            <w:bookmarkStart w:id="97" w:name="__Fieldmark__131_3419103674"/>
            <w:bookmarkEnd w:id="9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ther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1395"/>
        <w:gridCol w:w="1035"/>
        <w:gridCol w:w="478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tion for Student Performance in the Area(s) of Difficulty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or any area(s) of concern document academic and/or behavioral data from any observation and Log below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er (Name / titl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tt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rpo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ademic and/or Behavioral Resul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br w:type="page"/>
      </w:r>
      <w:r>
        <w:rPr>
          <w:rFonts w:cs="Calibri" w:ascii="Calibri" w:hAnsi="Calibri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2808"/>
      </w:tblGrid>
      <w:tr>
        <w:trPr>
          <w:trHeight w:val="357" w:hRule="atLeast"/>
        </w:trPr>
        <w:tc>
          <w:tcPr>
            <w:tcW w:w="5688" w:type="dxa"/>
            <w:tcBorders/>
          </w:tcPr>
          <w:p>
            <w:pPr>
              <w:pStyle w:val="Header"/>
              <w:ind w:left="-220"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tudent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REF name \h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B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REF dob \h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Header"/>
              <w:tabs>
                <w:tab w:val="left" w:pos="848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b/>
              </w:rPr>
              <w:t>Initial Date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REF idate \h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nter DATE in the text box next to the Tier I supports tried so far, indicate effectiveness; and then DATE when no longer implemented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2070"/>
        <w:gridCol w:w="2520"/>
        <w:gridCol w:w="2718"/>
      </w:tblGrid>
      <w:tr>
        <w:trPr>
          <w:trHeight w:val="7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ral re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viron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urriculum/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ework Expectatio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ult responses to behavior</w:t>
            </w:r>
          </w:p>
        </w:tc>
      </w:tr>
      <w:tr>
        <w:trPr>
          <w:trHeight w:val="5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20"/>
              </w:rPr>
              <w:t xml:space="preserve">Example: </w:t>
            </w:r>
            <w:r>
              <w:rPr>
                <w:rFonts w:cs="Calibri" w:ascii="Calibri" w:hAnsi="Calibri"/>
                <w:sz w:val="14"/>
                <w:szCs w:val="20"/>
              </w:rPr>
              <w:t>Talk with parents 10/25/14 – Recently began medication for ADH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 xml:space="preserve">Example: </w:t>
            </w:r>
            <w:r>
              <w:rPr>
                <w:rFonts w:cs="Calibri" w:ascii="Calibri" w:hAnsi="Calibri"/>
                <w:sz w:val="14"/>
                <w:szCs w:val="20"/>
              </w:rPr>
              <w:t>Change in seating 10/20/14 – moved desk to fro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 xml:space="preserve">Example: </w:t>
            </w:r>
            <w:r>
              <w:rPr>
                <w:rFonts w:cs="Calibri" w:ascii="Calibri" w:hAnsi="Calibri"/>
                <w:sz w:val="14"/>
                <w:szCs w:val="20"/>
              </w:rPr>
              <w:t>Increase instructional time 10/15/14 – reading with HS bud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Example: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20"/>
              </w:rPr>
              <w:t>Use visuals 10/30/14 – first/then, stop sig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 xml:space="preserve">Example:  </w:t>
            </w:r>
            <w:r>
              <w:rPr>
                <w:rFonts w:cs="Calibri" w:ascii="Calibri" w:hAnsi="Calibri"/>
                <w:sz w:val="14"/>
                <w:szCs w:val="20"/>
              </w:rPr>
              <w:t>Remind/clarify/Practice exp. beh.</w:t>
            </w:r>
            <w:r>
              <w:rPr>
                <w:rFonts w:cs="Calibri" w:ascii="Calibri" w:hAnsi="Calibri"/>
                <w:b/>
                <w:sz w:val="1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</w:rPr>
              <w:t>10/30/14 – Taught student how to ask for a brea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Review CA-60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Talk with parents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Talk with prev. teacher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Seek colleague help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Classroom assessment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th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Change in seating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ovide quiet space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ovide larger space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Encourage work breaks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Classroom schedule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Tutor/ mento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ther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e-teach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ive extra practice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uided practice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Change pacing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ive extra feedback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Vary materials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Increase instructional time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lanned positive reinforcement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Alternate mode teaching/assessment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ther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Change task size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Change color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Computer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Assistive technology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Calculator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Use visuals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Use manipulatives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ovide a model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roup product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Individual product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ecrease difficulty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ive more time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Alternative response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Emphasize quality over quantity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ther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ositive reinforcement,  4:1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odify class behavior system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Remind/clarify/Practice exp. beh.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Student/class contracts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Self-manage plan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Second Step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arent contact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Time Out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Loss of privileges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ffice referral (ODR)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arent meeting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Student meeting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ther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Comments: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lang w:val="en-US" w:eastAsia="en-US"/>
        </w:rPr>
        <w:t>     </w:t>
      </w:r>
      <w:r/>
      <w:r>
        <w:rPr>
          <w:sz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nter DATE in the text box next to the Tier II &amp; III supports tried so far, indicate effectiveness; and then DATE when no longer implemented; ATTACH DATA FOR EACH AREA SELECT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ademi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havio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LS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und Partners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honics for Reading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d Naturally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am Math time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er Half-Hour/Team Read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ditional Small-group guided reading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ditional small-group targeted instruction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rget Area(s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x-minute solution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WARDS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the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eck-in / check-out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dividual behavior plan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dividual picture/visual schedule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eak card/Chill out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nsory supports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ome/School communication log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cond Step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havior tracking form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havior Contract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cial skills groups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er Support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Comments:</w:t>
      </w:r>
      <w:r>
        <w:rPr>
          <w:rFonts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2808"/>
      </w:tblGrid>
      <w:tr>
        <w:trPr>
          <w:trHeight w:val="357" w:hRule="atLeast"/>
        </w:trPr>
        <w:tc>
          <w:tcPr>
            <w:tcW w:w="5688" w:type="dxa"/>
            <w:tcBorders/>
          </w:tcPr>
          <w:p>
            <w:pPr>
              <w:pStyle w:val="Header"/>
              <w:ind w:left="-220"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tudent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REF name \h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REF dob \h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Header"/>
              <w:tabs>
                <w:tab w:val="left" w:pos="848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b/>
              </w:rPr>
              <w:t>Initial Date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REF idate \h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80"/>
        <w:gridCol w:w="36"/>
        <w:gridCol w:w="1402"/>
        <w:gridCol w:w="1277"/>
        <w:gridCol w:w="957"/>
        <w:gridCol w:w="421"/>
        <w:gridCol w:w="1640"/>
        <w:gridCol w:w="1593"/>
        <w:gridCol w:w="18"/>
      </w:tblGrid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hievement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eri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ta documenting achievement relative to age/state approved CCS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ssment Type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isting data / Date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chmark (CBM screening)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referenced assessments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-referenced assessments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iculum Assessments aligned with CCSS and classroom instruction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e/District Tests (name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ad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riting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cien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cial Studies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16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08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itional 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n academic achievement, functional performance and intellectual developm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ist existing data and 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dentify additional data needs and dat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itive assessm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havior rating sca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cher inp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nt inp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 in area of concern, including behavi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ments 0-5 yea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e to Intervention/Rate of Progres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(To be analyzed within ninety days) Dat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sible next steps to address concern </w:t>
      </w:r>
      <w:r>
        <w:rPr>
          <w:rFonts w:cs="Calibri" w:ascii="Calibri" w:hAnsi="Calibri"/>
          <w:b/>
          <w:sz w:val="20"/>
          <w:szCs w:val="20"/>
        </w:rPr>
        <w:t>(Please summarize at top of form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Continue interventions with progress monitoring if data indicate the student is making adequate progress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Adjust/modify/add/consider (intensity, frequency, quality, etc.) interventions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c. Phase out interventions with progress monitoring if data indicates Interventions have been successful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d. If student is not making adequate progress and the team suspects the student has a disability, continue interventions through a </w:t>
      </w:r>
      <w:r>
        <w:rPr>
          <w:rFonts w:cs="Calibri" w:ascii="Calibri" w:hAnsi="Calibri"/>
          <w:b/>
          <w:sz w:val="20"/>
          <w:szCs w:val="20"/>
        </w:rPr>
        <w:t>REED</w:t>
      </w:r>
      <w:r>
        <w:rPr>
          <w:rFonts w:cs="Calibri" w:ascii="Calibri" w:hAnsi="Calibri"/>
          <w:sz w:val="20"/>
          <w:szCs w:val="20"/>
        </w:rPr>
        <w:t xml:space="preserve"> (Review of Existing Evaluation Data) and an evaluation period while monitoring progress weekly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ditional comments or recommendations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                                                       </w:t>
    </w:r>
  </w:p>
  <w:p>
    <w:pPr>
      <w:pStyle w:val="Footer"/>
      <w:rPr/>
    </w:pPr>
    <w:r>
      <w:rPr>
        <w:rFonts w:cs="Calibri" w:ascii="Calibri" w:hAnsi="Calibri"/>
        <w:b/>
        <w:sz w:val="16"/>
        <w:szCs w:val="16"/>
      </w:rPr>
      <w:t>Rev. 6.1.15 No.3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ikethChar">
    <w:name w:val="Striketh Char"/>
    <w:basedOn w:val="DefaultParagraphFont"/>
    <w:qFormat/>
    <w:rPr>
      <w:rFonts w:ascii="Century" w:hAnsi="Century" w:eastAsia="Calibri" w:cs="Century"/>
      <w:strike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keth">
    <w:name w:val="Striketh"/>
    <w:basedOn w:val="Normal"/>
    <w:qFormat/>
    <w:pPr>
      <w:spacing w:lineRule="auto" w:line="276" w:before="240" w:after="200"/>
      <w:contextualSpacing/>
    </w:pPr>
    <w:rPr>
      <w:rFonts w:ascii="Century" w:hAnsi="Century" w:eastAsia="Calibri" w:cs="Century"/>
      <w:strike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52:00Z</dcterms:created>
  <dc:creator>barbl</dc:creator>
  <dc:description/>
  <cp:keywords/>
  <dc:language>en-US</dc:language>
  <cp:lastModifiedBy>barbl</cp:lastModifiedBy>
  <cp:lastPrinted>2014-11-11T10:27:00Z</cp:lastPrinted>
  <dcterms:modified xsi:type="dcterms:W3CDTF">2015-06-03T12:59:00Z</dcterms:modified>
  <cp:revision>4</cp:revision>
  <dc:subject/>
  <dc:title/>
</cp:coreProperties>
</file>