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ctiv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ester Credit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E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CECHs /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OT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5943600" cy="1160145"/>
          <wp:effectExtent l="0" t="0" r="0" b="0"/>
          <wp:wrapTight wrapText="bothSides">
            <wp:wrapPolygon edited="0">
              <wp:start x="-33" y="0"/>
              <wp:lineTo x="-33" y="21487"/>
              <wp:lineTo x="21600" y="2148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>Name:  __________________________________</w:t>
      <w:tab/>
      <w:tab/>
      <w:t>Page _____ of 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2:00Z</dcterms:created>
  <dc:creator>ARRA-COPESD</dc:creator>
  <dc:description/>
  <cp:keywords/>
  <dc:language>en-US</dc:language>
  <cp:lastModifiedBy>Barb Lennon</cp:lastModifiedBy>
  <dcterms:modified xsi:type="dcterms:W3CDTF">2021-06-15T13:02:00Z</dcterms:modified>
  <cp:revision>2</cp:revision>
  <dc:subject/>
  <dc:title/>
</cp:coreProperties>
</file>