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sego County Bus System Usage Ch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ubmit to ESD the first of each mon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c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74"/>
        <w:gridCol w:w="1620"/>
        <w:gridCol w:w="46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Stud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/ 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Staf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/ Fr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/ Event / Act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pE-40 7/05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10:00Z</dcterms:created>
  <dc:creator>barbl</dc:creator>
  <dc:description/>
  <cp:keywords/>
  <dc:language>en-US</dc:language>
  <cp:lastModifiedBy>barbl</cp:lastModifiedBy>
  <dcterms:modified xsi:type="dcterms:W3CDTF">2005-07-18T17:17:00Z</dcterms:modified>
  <cp:revision>2</cp:revision>
  <dc:subject/>
  <dc:title>Otsego County Bus System Usage Chart</dc:title>
</cp:coreProperties>
</file>