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ENT NAM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>DATE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PERS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PLANNING AND PLACEMENT COMMITTEE MEETING</w:t>
      </w:r>
    </w:p>
    <w:p>
      <w:pPr>
        <w:pStyle w:val="Normal"/>
        <w:jc w:val="center"/>
        <w:rPr/>
      </w:pPr>
      <w:r>
        <w:rPr>
          <w:b/>
          <w:u w:val="single"/>
        </w:rPr>
        <w:t>ELEMENTARY LEV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FORE MEET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ents invited by paper IEPT inv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Procedural Safeguard documents sent out with each IEPT meeting notice (parent handbook for initial and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-evaluation meeting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ticipants were notified by operating distric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Representatives of the local district if different than operating distric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Instructional personnel (including receiving teachers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Diagnostic personn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 Other 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_ e I E P forms prepared, as much as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RING MEET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ticipants introduc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Purpose/s of meeting explained and noted on for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ents' rights explain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ticipants sign 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Review of any excused staf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tudent eligibility recorded at M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Student eligibility noted at annual re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Student Profile:  Create a profile of the student.  Address all check boxes and fill in comment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 PLAAFP: (Present Levels of Achievement &amp; Academic Performance) When writing this narrative, consider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hat this is the basis of the goals, objectives, programs, and services to follo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Address LRE (least restrictive environment) questions </w:t>
      </w:r>
    </w:p>
    <w:p>
      <w:pPr>
        <w:pStyle w:val="Normal"/>
        <w:rPr/>
      </w:pPr>
      <w:r>
        <w:rPr>
          <w:sz w:val="20"/>
          <w:szCs w:val="20"/>
        </w:rPr>
        <w:t xml:space="preserve">____ Address Supplemental Aids and Services, as appropriate.  Be sure to list only those for which you will be held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coun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Present suggested annual goals and short-term objectives.  There should be a direct correlation between the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LAAFP and goals.  Annual goals describe the progress, which can be reasonably expected of a student with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disability within one year.  Objectives are the steps to reach the goal.  Performance criteria relates to ho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you actually keep track of the student's data and progres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Tell how and when progress will be reported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 Student Program Placement.  Include program rule number and name.  Address frequency, start date, duration,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ocation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Address specific program questions that apply to placement</w:t>
      </w:r>
    </w:p>
    <w:p>
      <w:pPr>
        <w:pStyle w:val="Normal"/>
        <w:rPr/>
      </w:pPr>
      <w:r>
        <w:rPr>
          <w:sz w:val="20"/>
          <w:szCs w:val="20"/>
        </w:rPr>
        <w:t xml:space="preserve">____ Student Services Required.  Include service rule number and name.  Address frequency, start date, duration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ocatio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HAIRPERSON CHECKLIST</w:t>
        <w:tab/>
        <w:tab/>
        <w:tab/>
        <w:t xml:space="preserve">STUDENT NAM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mentary Leve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age 2</w:t>
        <w:tab/>
        <w:tab/>
        <w:tab/>
        <w:tab/>
        <w:tab/>
        <w:tab/>
        <w:tab/>
        <w:t xml:space="preserve">     DAT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 Write in total number of hours of special education per week and general education per week.  Total number of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gram hours only.  Does not include service tim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Complete Inclusion percentag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Transportation:  Check NO if student rides regular school bus, unassisted, with no special support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Address non-public school section if appropri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 Complete Assessment Participation section as directed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Summary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Verification of need from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LAAF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Educational goals and objectiv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rogram/Servi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Supplemental Aids/Servi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Transpor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Assessm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Commitment signatures and boxes checked.  Parent/Student signature and boxes chec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Operating District Notice Requirements.  Be sure to address beginning and ending date here.  This is beginn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nd ending date for the whole IEP.  Specific program placement/services may be addressed in the appropriat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ection if there will be changes during the duration of the IEP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Parent receives copy of IEP</w:t>
      </w:r>
    </w:p>
    <w:p>
      <w:pPr>
        <w:pStyle w:val="Normal"/>
        <w:rPr/>
      </w:pPr>
      <w:r>
        <w:rPr>
          <w:sz w:val="20"/>
          <w:szCs w:val="20"/>
        </w:rPr>
        <w:t xml:space="preserve">____ Adjourn with a thank you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FTER MEETING</w:t>
      </w:r>
    </w:p>
    <w:p>
      <w:pPr>
        <w:pStyle w:val="Normal"/>
        <w:rPr/>
      </w:pPr>
      <w:r>
        <w:rPr>
          <w:sz w:val="20"/>
          <w:szCs w:val="20"/>
        </w:rPr>
        <w:t xml:space="preserve">____ Switch eIEP stage to "Completed" in MI-CIS and print final copy.  Send original signature pages wi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mpleted form to the E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NCLUDE THE FOLLOWING AT ALL MET MEETING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ET Worksheet for each Disability that is added or removed (Initial IEP or Re-evaluation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 Reports presented.  May includ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Psychological evaluation report</w:t>
        <w:tab/>
        <w:tab/>
        <w:tab/>
        <w:t>___ Social Work evaluation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Teacher report</w:t>
        <w:tab/>
        <w:tab/>
        <w:tab/>
        <w:tab/>
        <w:tab/>
        <w:t>___ Teacher Consultant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 Speech/Language evaluation report</w:t>
        <w:tab/>
        <w:tab/>
        <w:t>___ Vocational evaluat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 Occupational Therapy or Physical Therapy </w:t>
        <w:tab/>
        <w:tab/>
        <w:t xml:space="preserve">___ Other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valuation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Give a copy of all MET forms and reports to the parent/s and to the ESD.  Keep one copy of each for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A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Rev. 05/08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0:00Z</dcterms:created>
  <dc:creator>LaurieB</dc:creator>
  <dc:description/>
  <cp:keywords/>
  <dc:language>en-US</dc:language>
  <cp:lastModifiedBy>barbl</cp:lastModifiedBy>
  <cp:lastPrinted>2008-05-07T15:41:00Z</cp:lastPrinted>
  <dcterms:modified xsi:type="dcterms:W3CDTF">2009-01-19T15:10:00Z</dcterms:modified>
  <cp:revision>2</cp:revision>
  <dc:subject/>
  <dc:title>STUDENT NAME:  </dc:title>
</cp:coreProperties>
</file>