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UDENT NAME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b/>
        </w:rPr>
        <w:t>DATE: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PERS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PLANNING AND PLACEMENT COMMITTEE MEETING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ONDARY LEV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FORE MEET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Parents &amp; Student (16+) invited by paper IEPT invitation (Parents &amp; Student 13+ if transition being addresse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Procedural Safeguard documents sent out with each IEPT meeting notice (full page document for every IEPT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eeting; parent handbook for initial and re-evaluation meeting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ticipants were notified by operating distric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Representatives of the local district if different than operating distric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Instructional personnel (including receiving teachers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Diagnostic personn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Other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e I E P forms prepared, as much as appropr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URING MEET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ticipants introduc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Purpose/s of meeting explained and noted on form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ents' rights explain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Participants sign i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Review of any excused staf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Student eligibility recorded at M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Student eligibility noted at annual revie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Address Parent Rights at age of majorit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Student Profile:  Create a profile of the student.  Address all check boxes and fill in comment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PLAAFP: (Present Levels of Achievement &amp; Academic Performance)  When writing this narrative, consider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hat this is the basis of the goals, objectives, programs, and services to follo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Address Transition information pag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Complete proposed course of study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S IS THE RECOMMENDED PLACE IN THE MEETING TO ADDRESS TRANSITIO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____ Age 13+ address Course of Stud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 Age 16+ address all Needed Transition Servic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Address LRE (least restrictive environment) questions </w:t>
      </w:r>
    </w:p>
    <w:p>
      <w:pPr>
        <w:pStyle w:val="Normal"/>
        <w:rPr/>
      </w:pPr>
      <w:r>
        <w:rPr>
          <w:sz w:val="20"/>
          <w:szCs w:val="20"/>
        </w:rPr>
        <w:t xml:space="preserve">____ Address Supplemental Aids and Services, as appropriate.  Be sure to list only those for which you will be held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ccountable</w:t>
      </w:r>
    </w:p>
    <w:p>
      <w:pPr>
        <w:pStyle w:val="Normal"/>
        <w:rPr/>
      </w:pPr>
      <w:r>
        <w:rPr>
          <w:sz w:val="20"/>
          <w:szCs w:val="20"/>
        </w:rPr>
        <w:t xml:space="preserve">____ Present suggested annual goals and short-term objectives.  There should be a direct correlation between the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LAAFP and goals.  Annual goals describe the progress, which can be reasonably expected of a student with 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isability within one year.  Objectives are the steps to reach the goal.  Performance criteria relates to how yo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ctually keep track of the student's data and progress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Tell how and when progress will be report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CHAIRPERSON CHECKLIST</w:t>
        <w:tab/>
        <w:tab/>
        <w:tab/>
        <w:t xml:space="preserve">STUDENT NAM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ary Leve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Page 2</w:t>
        <w:tab/>
        <w:tab/>
        <w:tab/>
        <w:tab/>
        <w:tab/>
        <w:tab/>
        <w:tab/>
        <w:t xml:space="preserve">     DAT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Student Program Placement.  Include program rule number and name.  Address frequency, start date, duration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location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Address specific program questions that apply to pla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Student Services Required.  Include service rule number and name.  Address frequency, start date, duration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lo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Write in total number of hours of special education per week and general education per week.  Total number of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gram hours only.  Does not include service time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 Complete inclusion percentag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Transportation:  Check NO if student rides regular school bus, unassisted, with no special support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Address non-public school section if appropri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Complete Assessment Participation section as directed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Summary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Verification of need from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Transition need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PLAAF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Educational goals and objectiv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Program/Servic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Supplemental Aids/Servic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Transport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Assessm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Commitment signatures and boxes checked.  Parent/Student signature and boxes check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Operating District Notice Requirements.  Be sure to address beginning and ending date here.  This is beginn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nd ending date for the whole IEP.  Specific program placement/services may be addressed in the appropriat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ection if there will be changes during the duration of the IEP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ent receives copy of I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Adjourn with a thank you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FTER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Switch eIEP stage to "Completed" in MI-CIS and print final copy.  Send original signature pages wi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ompleted form to the ES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INCLUDE THE FOLLOWING AT ALL MET MEETING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T Worksheet for each Disability that is added or removed (Initial IEP or Re-evaluation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Reports presented.  May includ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Psychological evaluation report</w:t>
        <w:tab/>
        <w:tab/>
        <w:tab/>
        <w:t>___ Social Work evaluation repo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Teacher report</w:t>
        <w:tab/>
        <w:tab/>
        <w:tab/>
        <w:tab/>
        <w:tab/>
        <w:t>___ Teacher Consultant repo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Speech/Language evaluation report</w:t>
        <w:tab/>
        <w:tab/>
        <w:t>___ Vocational evaluatio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 Occupational Therapy or Physical Therapy </w:t>
        <w:tab/>
        <w:tab/>
        <w:t xml:space="preserve">___ Other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valuation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Give a copy of all MET forms and reports to the parent/s and to the ESD.  Keep one copy of each for th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A-60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Rev. 05/08</w:t>
      </w:r>
    </w:p>
    <w:sectPr>
      <w:type w:val="continuous"/>
      <w:pgSz w:w="12240" w:h="15840"/>
      <w:pgMar w:left="1440" w:right="1440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8:00Z</dcterms:created>
  <dc:creator>LaurieB</dc:creator>
  <dc:description/>
  <cp:keywords/>
  <dc:language>en-US</dc:language>
  <cp:lastModifiedBy>barbl</cp:lastModifiedBy>
  <cp:lastPrinted>2008-05-07T15:21:00Z</cp:lastPrinted>
  <dcterms:modified xsi:type="dcterms:W3CDTF">2009-01-19T15:08:00Z</dcterms:modified>
  <cp:revision>2</cp:revision>
  <dc:subject/>
  <dc:title>STUDENT NAME:  </dc:title>
</cp:coreProperties>
</file>