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MUNITY OUTTING / VEHICLE REQUEST FOR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Date Submitted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acher(s) 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te of Trip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Day </w:t>
        <w:tab/>
        <w:tab/>
        <w:tab/>
        <w:tab/>
        <w:t>Month/Day/Year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ime of Classroom Departure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ab/>
        <w:tab/>
        <w:t xml:space="preserve">Return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ime of Vehicle Pick Up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ab/>
        <w:tab/>
        <w:tab/>
        <w:t xml:space="preserve">Return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stination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jective of Trip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mber of Students:</w:t>
        <w:tab/>
      </w:r>
      <w:r>
        <w:fldChar w:fldCharType="begin">
          <w:ffData>
            <w:name w:val="__Fieldmark__9_2134829305"/>
            <w:enabled/>
            <w:ddList>
              <w:result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  <w:listEntry w:val="19"/>
              <w:listEntry w:val="20"/>
            </w:ddList>
          </w:ffData>
        </w:fldChar>
      </w:r>
      <w:r>
        <w:rPr>
          <w:sz w:val="28"/>
          <w:szCs w:val="28"/>
          <w:rFonts w:cs="Arial" w:ascii="Arial" w:hAnsi="Arial"/>
        </w:rPr>
        <w:instrText xml:space="preserve"> FORMDROPDOWN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0" w:name="__Fieldmark__9_2134829305"/>
      <w:bookmarkStart w:id="1" w:name="__Fieldmark__9_2134829305"/>
      <w:bookmarkEnd w:id="1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  Ambulatory</w:t>
        <w:tab/>
        <w:t xml:space="preserve"> </w:t>
      </w:r>
      <w:r>
        <w:fldChar w:fldCharType="begin">
          <w:ffData>
            <w:name w:val="__Fieldmark__10_2134829305"/>
            <w:enabled/>
            <w:ddList>
              <w:result w:val="0"/>
              <w:listEntry w:val="1"/>
              <w:listEntry w:val="2"/>
              <w:listEntry w:val="3"/>
              <w:listEntry w:val="5"/>
              <w:listEntry w:val="7"/>
              <w:listEntry w:val="9"/>
              <w:listEntry w:val="10"/>
            </w:ddList>
          </w:ffData>
        </w:fldChar>
      </w:r>
      <w:r>
        <w:rPr>
          <w:sz w:val="28"/>
          <w:szCs w:val="28"/>
          <w:rFonts w:cs="Arial" w:ascii="Arial" w:hAnsi="Arial"/>
        </w:rPr>
        <w:instrText xml:space="preserve"> FORMDROPDOWN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" w:name="__Fieldmark__10_2134829305"/>
      <w:bookmarkStart w:id="3" w:name="__Fieldmark__10_2134829305"/>
      <w:bookmarkEnd w:id="3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  Wheelchair     </w:t>
      </w:r>
      <w:r>
        <w:fldChar w:fldCharType="begin">
          <w:ffData>
            <w:name w:val="__Fieldmark__11_2134829305"/>
            <w:enabled/>
            <w:ddList>
              <w:result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>
          <w:sz w:val="28"/>
          <w:szCs w:val="28"/>
          <w:rFonts w:cs="Arial" w:ascii="Arial" w:hAnsi="Arial"/>
        </w:rPr>
        <w:instrText xml:space="preserve"> FORMDROPDOWN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4" w:name="__Fieldmark__11_2134829305"/>
      <w:bookmarkStart w:id="5" w:name="__Fieldmark__11_2134829305"/>
      <w:bookmarkEnd w:id="5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  <w:t>Staff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hicle(s) Requested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ck One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6" w:name="__Fieldmark__13_2134829305"/>
      <w:bookmarkStart w:id="7" w:name="__Fieldmark__13_2134829305"/>
      <w:bookmarkEnd w:id="7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 Approved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8" w:name="__Fieldmark__14_2134829305"/>
      <w:bookmarkStart w:id="9" w:name="__Fieldmark__14_2134829305"/>
      <w:bookmarkEnd w:id="9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Disapproved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upervisor’s Signature</w:t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c:</w:t>
        <w:tab/>
        <w:t>Administr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Field Trip Fi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Requesting Teach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Requested Dri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ab/>
        <w:t>Regular Driver Assigned To Bus</w:t>
        <w:tab/>
        <w:tab/>
        <w:tab/>
        <w:tab/>
      </w:r>
      <w:r>
        <w:rPr>
          <w:rFonts w:cs="Arial" w:ascii="Arial" w:hAnsi="Arial"/>
          <w:sz w:val="20"/>
          <w:szCs w:val="20"/>
        </w:rPr>
        <w:t>SpE-37 7/0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2:40:00Z</dcterms:created>
  <dc:creator>barbl</dc:creator>
  <dc:description/>
  <cp:keywords/>
  <dc:language>en-US</dc:language>
  <cp:lastModifiedBy>barbl</cp:lastModifiedBy>
  <cp:lastPrinted>2005-07-18T09:10:00Z</cp:lastPrinted>
  <dcterms:modified xsi:type="dcterms:W3CDTF">2009-04-14T20:16:00Z</dcterms:modified>
  <cp:revision>5</cp:revision>
  <dc:subject/>
  <dc:title>COMMUNITY OUTING / VEHICLE REQUEST FORM</dc:title>
</cp:coreProperties>
</file>