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99"/>
        <w:gridCol w:w="810"/>
        <w:gridCol w:w="1980"/>
        <w:gridCol w:w="1620"/>
        <w:gridCol w:w="2808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ring Staff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dent: 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room / Grade:</w:t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Location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40"/>
        <w:gridCol w:w="562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5_387482276"/>
            <w:bookmarkStart w:id="1" w:name="__Fieldmark__5_387482276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lass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387482276"/>
            <w:bookmarkStart w:id="3" w:name="__Fieldmark__6_38748227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dividu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387482276"/>
            <w:bookmarkStart w:id="5" w:name="__Fieldmark__7_38748227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mall Gr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8_387482276"/>
            <w:bookmarkStart w:id="7" w:name="__Fieldmark__8_38748227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arge Gr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9_387482276"/>
            <w:bookmarkStart w:id="9" w:name="__Fieldmark__9_38748227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ransition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0_387482276"/>
            <w:bookmarkStart w:id="11" w:name="__Fieldmark__10_38748227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llway/Breezew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1_387482276"/>
            <w:bookmarkStart w:id="13" w:name="__Fieldmark__11_38748227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laygrou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2_387482276"/>
            <w:bookmarkStart w:id="15" w:name="__Fieldmark__12_38748227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Cafete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3_387482276"/>
            <w:bookmarkStart w:id="17" w:name="__Fieldmark__13_38748227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4_387482276"/>
            <w:bookmarkStart w:id="19" w:name="__Fieldmark__14_38748227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ym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5_387482276"/>
            <w:bookmarkStart w:id="21" w:name="__Fieldmark__15_38748227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athroom/Restro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6_387482276"/>
            <w:bookmarkStart w:id="23" w:name="__Fieldmark__16_38748227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ff-Camp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8_387482276"/>
            <w:bookmarkStart w:id="25" w:name="__Fieldmark__18_38748227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pecial Event / Assembly / Field Tr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oblem Behaviors (check the most intrusive)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32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9_387482276"/>
            <w:bookmarkStart w:id="27" w:name="__Fieldmark__19_387482276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isresp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0_387482276"/>
            <w:bookmarkStart w:id="29" w:name="__Fieldmark__20_387482276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isrup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1_387482276"/>
            <w:bookmarkStart w:id="31" w:name="__Fieldmark__21_387482276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ully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2_387482276"/>
            <w:bookmarkStart w:id="33" w:name="__Fieldmark__22_387482276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hysical Aggre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3_387482276"/>
            <w:bookmarkStart w:id="35" w:name="__Fieldmark__23_387482276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elf Inju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4_387482276"/>
            <w:bookmarkStart w:id="37" w:name="__Fieldmark__24_387482276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appropriate Langu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5_387482276"/>
            <w:bookmarkStart w:id="39" w:name="__Fieldmark__25_387482276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roperty Damage/Vandali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6_387482276"/>
            <w:bookmarkStart w:id="41" w:name="__Fieldmark__26_387482276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efi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7_387482276"/>
            <w:bookmarkStart w:id="43" w:name="__Fieldmark__27_387482276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gery / Theft / Plagiari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8_387482276"/>
            <w:bookmarkStart w:id="45" w:name="__Fieldmark__28_387482276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arassment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9_387482276"/>
            <w:bookmarkStart w:id="47" w:name="__Fieldmark__29_387482276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appropriate Display of Affe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0_387482276"/>
            <w:bookmarkStart w:id="49" w:name="__Fieldmark__30_387482276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ying / Chea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31_387482276"/>
            <w:bookmarkStart w:id="51" w:name="__Fieldmark__31_387482276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igh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32_387482276"/>
            <w:bookmarkStart w:id="53" w:name="__Fieldmark__32_387482276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echnology Viol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Perceived Motivation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76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33_387482276"/>
            <w:bookmarkStart w:id="55" w:name="__Fieldmark__33_387482276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void Adult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34_387482276"/>
            <w:bookmarkStart w:id="57" w:name="__Fieldmark__34_387482276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void Peer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35_387482276"/>
            <w:bookmarkStart w:id="59" w:name="__Fieldmark__35_387482276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void Task(s)/Activities/Sensory</w:t>
            </w:r>
          </w:p>
        </w:tc>
        <w:tc>
          <w:tcPr>
            <w:tcW w:w="687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6_387482276"/>
            <w:bookmarkStart w:id="61" w:name="__Fieldmark__36_387482276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btain Adult Atten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7_387482276"/>
            <w:bookmarkStart w:id="63" w:name="__Fieldmark__37_387482276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btain Peer Atten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8_387482276"/>
            <w:bookmarkStart w:id="65" w:name="__Fieldmark__38_387482276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btain Item (s)/Activities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thers Involv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9_387482276"/>
      <w:bookmarkStart w:id="67" w:name="__Fieldmark__39_387482276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ne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40_387482276"/>
      <w:bookmarkStart w:id="69" w:name="__Fieldmark__40_387482276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Other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41_387482276"/>
      <w:bookmarkStart w:id="71" w:name="__Fieldmark__41_387482276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eer(s)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42_387482276"/>
      <w:bookmarkStart w:id="73" w:name="__Fieldmark__42_387482276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ubstitu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44_387482276"/>
      <w:bookmarkStart w:id="75" w:name="__Fieldmark__44_387482276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taff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46_387482276"/>
      <w:bookmarkStart w:id="77" w:name="__Fieldmark__46_387482276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eache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tion Taken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47_387482276"/>
            <w:bookmarkStart w:id="79" w:name="__Fieldmark__47_387482276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ime Out / Deten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8_387482276"/>
            <w:bookmarkStart w:id="81" w:name="__Fieldmark__48_387482276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Conference with Student (Problem-Solving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Media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9_387482276"/>
            <w:bookmarkStart w:id="83" w:name="__Fieldmark__49_387482276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estitution (Apology, Community Servi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50_387482276"/>
            <w:bookmarkStart w:id="85" w:name="__Fieldmark__50_387482276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dividualized Instruction (Teach Correct Behavior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Reteach, Restorative Solution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51_387482276"/>
            <w:bookmarkStart w:id="87" w:name="__Fieldmark__51_387482276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arent Conta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52_387482276"/>
            <w:bookmarkStart w:id="89" w:name="__Fieldmark__52_387482276"/>
            <w:bookmarkEnd w:id="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us Suspen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53_387482276"/>
            <w:bookmarkStart w:id="91" w:name="__Fieldmark__53_387482276"/>
            <w:bookmarkEnd w:id="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oss of Privilege(s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55_387482276"/>
            <w:bookmarkStart w:id="93" w:name="__Fieldmark__55_387482276"/>
            <w:bookmarkEnd w:id="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-School Suspensi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57_387482276"/>
            <w:bookmarkStart w:id="95" w:name="__Fieldmark__57_387482276"/>
            <w:bookmarkEnd w:id="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ut of School Suspens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59_387482276"/>
            <w:bookmarkStart w:id="97" w:name="__Fieldmark__59_387482276"/>
            <w:bookmarkEnd w:id="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 Action Taken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Seclusion and Restrai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8" w:name="__Fieldmark__61_387482276"/>
      <w:bookmarkStart w:id="99" w:name="__Fieldmark__61_387482276"/>
      <w:bookmarkEnd w:id="9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estraint</w:t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0" w:name="__Fieldmark__62_387482276"/>
      <w:bookmarkStart w:id="101" w:name="__Fieldmark__62_387482276"/>
      <w:bookmarkEnd w:id="10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eclusion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2" w:name="__Fieldmark__63_387482276"/>
      <w:bookmarkStart w:id="103" w:name="__Fieldmark__63_387482276"/>
      <w:bookmarkEnd w:id="10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estraint and Seclusion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4" w:name="__Fieldmark__64_387482276"/>
      <w:bookmarkStart w:id="105" w:name="__Fieldmark__64_387482276"/>
      <w:bookmarkEnd w:id="10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n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jury Report Narrativ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6" w:name="__Fieldmark__65_387482276"/>
      <w:bookmarkStart w:id="107" w:name="__Fieldmark__65_387482276"/>
      <w:bookmarkEnd w:id="10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ehavior Resulted in Injur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fldChar w:fldCharType="begin"/>
      </w:r>
      <w:r>
        <w:rPr>
          <w:sz w:val="16"/>
          <w:u w:val="single"/>
          <w:szCs w:val="16"/>
          <w:rFonts w:cs="Calibri" w:ascii="Calibri" w:hAnsi="Calibri"/>
        </w:rPr>
        <w:instrText xml:space="preserve"> FILENAME \p </w:instrText>
      </w:r>
      <w:r>
        <w:rPr>
          <w:sz w:val="16"/>
          <w:u w:val="single"/>
          <w:szCs w:val="16"/>
          <w:rFonts w:cs="Calibri" w:ascii="Calibri" w:hAnsi="Calibri"/>
        </w:rPr>
        <w:fldChar w:fldCharType="separate"/>
      </w:r>
      <w:r>
        <w:rPr>
          <w:sz w:val="16"/>
          <w:u w:val="single"/>
          <w:szCs w:val="16"/>
          <w:rFonts w:cs="Calibri" w:ascii="Calibri" w:hAnsi="Calibri"/>
        </w:rPr>
        <w:t>/tmp/in/input.doc</w:t>
      </w:r>
      <w:r>
        <w:rPr>
          <w:sz w:val="16"/>
          <w:u w:val="single"/>
          <w:szCs w:val="16"/>
          <w:rFonts w:cs="Calibri" w:ascii="Calibri" w:hAnsi="Calibri"/>
        </w:rPr>
        <w:fldChar w:fldCharType="end"/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815"/>
      <w:gridCol w:w="1794"/>
    </w:tblGrid>
    <w:tr>
      <w:trPr>
        <w:trHeight w:val="1260" w:hRule="atLeast"/>
      </w:trPr>
      <w:tc>
        <w:tcPr>
          <w:tcW w:w="1710" w:type="dxa"/>
          <w:tcBorders/>
        </w:tcPr>
        <w:p>
          <w:pPr>
            <w:pStyle w:val="Normal"/>
            <w:spacing w:lineRule="exact" w:line="200" w:before="120" w:after="0"/>
            <w:contextualSpacing/>
            <w:rPr/>
          </w:pPr>
          <w:r>
            <w:rPr>
              <w:rFonts w:cs="Calibri" w:ascii="Calibri" w:hAnsi="Calibri"/>
              <w:b/>
              <w:szCs w:val="24"/>
            </w:rPr>
            <w:t>R</w:t>
          </w:r>
          <w:r>
            <w:rPr>
              <w:rFonts w:cs="Calibri" w:ascii="Calibri" w:hAnsi="Calibri"/>
              <w:sz w:val="20"/>
            </w:rPr>
            <w:t xml:space="preserve"> espect</w:t>
          </w:r>
        </w:p>
        <w:p>
          <w:pPr>
            <w:pStyle w:val="Normal"/>
            <w:spacing w:lineRule="exact" w:line="200" w:before="120" w:after="0"/>
            <w:contextualSpacing/>
            <w:rPr/>
          </w:pPr>
          <w:r>
            <w:rPr>
              <w:rFonts w:cs="Calibri" w:ascii="Calibri" w:hAnsi="Calibri"/>
              <w:b/>
              <w:szCs w:val="24"/>
            </w:rPr>
            <w:t xml:space="preserve">I </w:t>
          </w:r>
          <w:r>
            <w:rPr>
              <w:rFonts w:cs="Calibri" w:ascii="Calibri" w:hAnsi="Calibri"/>
              <w:sz w:val="20"/>
            </w:rPr>
            <w:t>ndependence</w:t>
          </w:r>
        </w:p>
        <w:p>
          <w:pPr>
            <w:pStyle w:val="Normal"/>
            <w:spacing w:lineRule="exact" w:line="200" w:before="120" w:after="0"/>
            <w:contextualSpacing/>
            <w:rPr/>
          </w:pPr>
          <w:r>
            <w:rPr>
              <w:rFonts w:cs="Calibri" w:ascii="Calibri" w:hAnsi="Calibri"/>
              <w:b/>
              <w:szCs w:val="24"/>
            </w:rPr>
            <w:t>S</w:t>
          </w:r>
          <w:r>
            <w:rPr>
              <w:rFonts w:cs="Calibri" w:ascii="Calibri" w:hAnsi="Calibri"/>
              <w:sz w:val="20"/>
            </w:rPr>
            <w:t xml:space="preserve"> afety</w:t>
          </w:r>
        </w:p>
        <w:p>
          <w:pPr>
            <w:pStyle w:val="Normal"/>
            <w:spacing w:lineRule="exact" w:line="200" w:before="120" w:after="0"/>
            <w:contextualSpacing/>
            <w:rPr>
              <w:sz w:val="20"/>
            </w:rPr>
          </w:pPr>
          <w:r>
            <w:rPr>
              <w:rFonts w:cs="Calibri" w:ascii="Calibri" w:hAnsi="Calibri"/>
              <w:b/>
              <w:szCs w:val="24"/>
            </w:rPr>
            <w:t>E</w:t>
          </w:r>
          <w:r>
            <w:rPr>
              <w:rFonts w:cs="Calibri" w:ascii="Calibri" w:hAnsi="Calibri"/>
              <w:sz w:val="20"/>
            </w:rPr>
            <w:t xml:space="preserve"> ffort</w:t>
          </w:r>
        </w:p>
      </w:tc>
      <w:tc>
        <w:tcPr>
          <w:tcW w:w="6815" w:type="dxa"/>
          <w:tcBorders/>
        </w:tcPr>
        <w:p>
          <w:pPr>
            <w:pStyle w:val="Normal"/>
            <w:jc w:val="center"/>
            <w:rPr>
              <w:rFonts w:ascii="Elephant" w:hAnsi="Elephant" w:cs="Elephant"/>
              <w:b/>
              <w:b/>
              <w:sz w:val="36"/>
              <w:szCs w:val="36"/>
            </w:rPr>
          </w:pPr>
          <w:r>
            <w:rPr>
              <w:rFonts w:cs="Elephant" w:ascii="Elephant" w:hAnsi="Elephant"/>
              <w:b/>
              <w:sz w:val="36"/>
              <w:szCs w:val="36"/>
            </w:rPr>
            <w:t>COP Classroom</w:t>
          </w:r>
        </w:p>
        <w:p>
          <w:pPr>
            <w:pStyle w:val="Normal"/>
            <w:jc w:val="center"/>
            <w:rPr>
              <w:rFonts w:ascii="Stencil" w:hAnsi="Stencil" w:cs="Stencil"/>
              <w:sz w:val="28"/>
              <w:szCs w:val="28"/>
            </w:rPr>
          </w:pPr>
          <w:r>
            <w:rPr>
              <w:rFonts w:cs="Elephant" w:ascii="Elephant" w:hAnsi="Elephant"/>
              <w:b/>
              <w:sz w:val="36"/>
              <w:szCs w:val="36"/>
            </w:rPr>
            <w:t>Incident/Behavior Report</w:t>
          </w:r>
        </w:p>
      </w:tc>
      <w:tc>
        <w:tcPr>
          <w:tcW w:w="179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Stencil" w:hAnsi="Stencil" w:cs="Stencil"/>
              <w:sz w:val="20"/>
              <w:szCs w:val="28"/>
              <w:lang w:val="en-US" w:eastAsia="en-US"/>
            </w:rPr>
          </w:pPr>
          <w:r>
            <w:rPr>
              <w:rFonts w:cs="Stencil" w:ascii="Stencil" w:hAnsi="Stencil"/>
              <w:sz w:val="20"/>
              <w:szCs w:val="28"/>
              <w:lang w:val="en-US" w:eastAsia="en-US"/>
            </w:rP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118745</wp:posOffset>
                </wp:positionV>
                <wp:extent cx="790575" cy="1022350"/>
                <wp:effectExtent l="0" t="0" r="0" b="0"/>
                <wp:wrapNone/>
                <wp:docPr id="1" name="COPESDpos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PESDpos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860</wp:posOffset>
                    </wp:positionH>
                    <wp:positionV relativeFrom="paragraph">
                      <wp:posOffset>-153670</wp:posOffset>
                    </wp:positionV>
                    <wp:extent cx="819785" cy="10731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785" cy="1073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5pt;height:8.45pt;mso-wrap-distance-left:9.05pt;mso-wrap-distance-right:9.05pt;mso-wrap-distance-top:0pt;mso-wrap-distance-bottom:0pt;margin-top:-12.1pt;mso-position-vertical-relative:text;margin-left:1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-118745</wp:posOffset>
                    </wp:positionV>
                    <wp:extent cx="198755" cy="105219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521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2.85pt;mso-wrap-distance-left:9.05pt;mso-wrap-distance-right:9.05pt;mso-wrap-distance-top:0pt;mso-wrap-distance-bottom:0pt;margin-top:-9.35pt;mso-position-vertical-relative:text;margin-left:-3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15340</wp:posOffset>
                    </wp:positionH>
                    <wp:positionV relativeFrom="paragraph">
                      <wp:posOffset>-118745</wp:posOffset>
                    </wp:positionV>
                    <wp:extent cx="198755" cy="105219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10521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82.85pt;mso-wrap-distance-left:9.05pt;mso-wrap-distance-right:9.05pt;mso-wrap-distance-top:0pt;mso-wrap-distance-bottom:0pt;margin-top:-9.35pt;mso-position-vertical-relative:text;margin-left:6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StrikethChar">
    <w:name w:val="Striketh Char"/>
    <w:qFormat/>
    <w:rPr>
      <w:rFonts w:ascii="Century" w:hAnsi="Century" w:eastAsia="Calibri" w:cs="Century"/>
      <w:strike/>
      <w:sz w:val="28"/>
      <w:szCs w:val="28"/>
    </w:rPr>
  </w:style>
  <w:style w:type="character" w:styleId="Heading1Char">
    <w:name w:val="Heading 1 Char"/>
    <w:qFormat/>
    <w:rPr>
      <w:rFonts w:eastAsia="Times New Roman"/>
      <w:b/>
      <w:sz w:val="24"/>
    </w:rPr>
  </w:style>
  <w:style w:type="character" w:styleId="Heading2Char">
    <w:name w:val="Heading 2 Char"/>
    <w:qFormat/>
    <w:rPr>
      <w:rFonts w:eastAsia="Times New Roman"/>
      <w:b/>
      <w:sz w:val="28"/>
      <w:u w:val="double"/>
    </w:rPr>
  </w:style>
  <w:style w:type="character" w:styleId="Heading3Char">
    <w:name w:val="Heading 3 Char"/>
    <w:qFormat/>
    <w:rPr>
      <w:rFonts w:eastAsia="Times New Roman"/>
      <w:b/>
      <w:sz w:val="24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keth">
    <w:name w:val="Striketh"/>
    <w:basedOn w:val="Normal"/>
    <w:qFormat/>
    <w:pPr>
      <w:spacing w:lineRule="auto" w:line="276" w:before="240" w:after="0"/>
      <w:contextualSpacing/>
    </w:pPr>
    <w:rPr>
      <w:rFonts w:ascii="Century" w:hAnsi="Century" w:cs="Century"/>
      <w:strike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1:00Z</dcterms:created>
  <dc:creator>barbl</dc:creator>
  <dc:description/>
  <dc:language>en-US</dc:language>
  <cp:lastModifiedBy>barbl</cp:lastModifiedBy>
  <cp:lastPrinted>2016-06-22T12:48:00Z</cp:lastPrinted>
  <dcterms:modified xsi:type="dcterms:W3CDTF">2016-08-31T19:21:00Z</dcterms:modified>
  <cp:revision>2</cp:revision>
  <dc:subject/>
  <dc:title/>
</cp:coreProperties>
</file>