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BOYGAN-OTSEGO-PRESQUE IS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TION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7"/>
        <w:gridCol w:w="3142"/>
        <w:gridCol w:w="1771"/>
        <w:gridCol w:w="667"/>
        <w:gridCol w:w="3240"/>
      </w:tblGrid>
      <w:tr>
        <w:trPr>
          <w:trHeight w:val="332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:</w:t>
            </w:r>
          </w:p>
        </w:tc>
        <w:tc>
          <w:tcPr>
            <w:tcW w:w="4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/Year: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tion Form I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tion Orders: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Name of Medication/Dosage)</w:t>
        <w:tab/>
        <w:t xml:space="preserve">      (Time Given)</w:t>
        <w:tab/>
        <w:tab/>
        <w:t>(Description of Medic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hile at school, adminis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2"/>
        <w:gridCol w:w="898"/>
        <w:gridCol w:w="900"/>
        <w:gridCol w:w="2340"/>
        <w:gridCol w:w="25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Administere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 (Sign fully once per month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42:00Z</dcterms:created>
  <dc:creator>barbl</dc:creator>
  <dc:description/>
  <cp:keywords/>
  <dc:language>en-US</dc:language>
  <cp:lastModifiedBy>barbl</cp:lastModifiedBy>
  <cp:lastPrinted>2005-07-14T15:22:00Z</cp:lastPrinted>
  <dcterms:modified xsi:type="dcterms:W3CDTF">2005-07-19T15:21:00Z</dcterms:modified>
  <cp:revision>6</cp:revision>
  <dc:subject/>
  <dc:title>CHEBOYGAN-OTSEGO-PRESQUE ISLE</dc:title>
</cp:coreProperties>
</file>