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tter to Physician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 xml:space="preserve">Birthdate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arent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Dear Dr.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Your assistance is needed in order to provide related services needed for </w:t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to attend school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Please indicate the medical procedures on the attached sheet that need to be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arried out during school hours in order for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to attend school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Your assistance is appreciated.  Your information is needed to provide the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per support in the school program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eboygan-Otsego-Presque Is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ducational Service Distric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turn to:</w:t>
        <w:tab/>
        <w:t>Kristi Williams, Directo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>COP ES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6065 Learning Lan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Indian River MI  49749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rPr/>
      </w:pPr>
      <w:r>
        <w:rPr>
          <w:sz w:val="24"/>
          <w:szCs w:val="24"/>
        </w:rPr>
        <w:t xml:space="preserve">Student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 xml:space="preserve">Date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ysician Signatur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HYSICIAN'S INFORMATION SHEET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What is the specific medical condition/diagnosis of the child?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Indicate below the medical procedures needed for student.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  <w:u w:val="single"/>
        </w:rPr>
        <w:t>Where Procedure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>Performed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Suggested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Procedur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requency</w:t>
      </w:r>
      <w:r>
        <w:rPr>
          <w:sz w:val="24"/>
          <w:szCs w:val="24"/>
        </w:rPr>
        <w:tab/>
        <w:t xml:space="preserve">   </w:t>
        <w:tab/>
        <w:tab/>
        <w:tab/>
        <w:tab/>
      </w:r>
      <w:r>
        <w:rPr>
          <w:sz w:val="24"/>
          <w:szCs w:val="24"/>
          <w:u w:val="single"/>
        </w:rPr>
        <w:t>Personnel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4"/>
          <w:szCs w:val="24"/>
        </w:rPr>
        <w:t>Tube Feeding</w:t>
        <w:tab/>
        <w:tab/>
        <w:t xml:space="preserve"> __X per day/wk/mo</w:t>
        <w:tab/>
        <w:t xml:space="preserve">   __School</w:t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While Transport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Can Do at Home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Ostomy Care</w:t>
        <w:tab/>
        <w:tab/>
        <w:t>__X per day/wk/mo</w:t>
        <w:tab/>
        <w:t xml:space="preserve">   __School</w:t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4"/>
          <w:szCs w:val="24"/>
        </w:rPr>
        <w:t>Type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 xml:space="preserve">   __While Transport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Can Do at Home</w:t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Tube Replacement</w:t>
        <w:tab/>
        <w:tab/>
        <w:t>__X per day/wk/mo</w:t>
        <w:tab/>
        <w:t xml:space="preserve">   __School</w:t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4"/>
          <w:szCs w:val="24"/>
        </w:rPr>
        <w:t>Type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 xml:space="preserve">   __While Transport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Can Do at Home</w:t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CIC</w:t>
        <w:tab/>
        <w:tab/>
        <w:t>__X per day/wk/mo</w:t>
        <w:tab/>
        <w:t xml:space="preserve">   __School</w:t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While Transport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Can Do at Home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APNEA Monitor</w:t>
        <w:tab/>
        <w:tab/>
        <w:t>__X per day/wk/mo</w:t>
        <w:tab/>
        <w:t xml:space="preserve">   __School</w:t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While Transport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Can Do at Home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Oxygen</w:t>
        <w:tab/>
        <w:tab/>
        <w:tab/>
        <w:t>__X per day/wk/mo</w:t>
        <w:tab/>
        <w:t xml:space="preserve">     __School</w:t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While Transport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Can Do at Home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araldehyde</w:t>
        <w:tab/>
        <w:tab/>
        <w:t>__X per day/wk/mo</w:t>
        <w:tab/>
        <w:t xml:space="preserve">   __School</w:t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While Transport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Can Do at Home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 xml:space="preserve">   </w:t>
        <w:tab/>
      </w:r>
      <w:r>
        <w:rPr>
          <w:sz w:val="24"/>
          <w:szCs w:val="24"/>
          <w:u w:val="single"/>
        </w:rPr>
        <w:t>Where Procedure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u w:val="single"/>
        </w:rPr>
        <w:t>Performed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Suggested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Procedur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requency</w:t>
      </w:r>
      <w:r>
        <w:rPr>
          <w:sz w:val="24"/>
          <w:szCs w:val="24"/>
        </w:rPr>
        <w:tab/>
        <w:t xml:space="preserve">   </w:t>
        <w:tab/>
        <w:tab/>
        <w:tab/>
        <w:tab/>
      </w:r>
      <w:r>
        <w:rPr>
          <w:sz w:val="24"/>
          <w:szCs w:val="24"/>
          <w:u w:val="single"/>
        </w:rPr>
        <w:t>Personnel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CPR</w:t>
        <w:tab/>
        <w:tab/>
        <w:t>__X per day/wk/mo</w:t>
        <w:tab/>
        <w:t xml:space="preserve">   __School</w:t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While Transport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Can Do at Home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>Suctioning: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__Oral         __Nasal</w:t>
        <w:tab/>
        <w:tab/>
        <w:t>__X per day/wk/mo</w:t>
        <w:tab/>
        <w:t xml:space="preserve">   __School</w:t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>__Tracheal  __DeLee</w:t>
        <w:tab/>
        <w:tab/>
        <w:tab/>
        <w:tab/>
        <w:tab/>
        <w:t xml:space="preserve">   __While Transport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Machine  __Other</w:t>
        <w:tab/>
        <w:tab/>
        <w:tab/>
        <w:tab/>
        <w:tab/>
        <w:t xml:space="preserve">   __Can Do at Home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Other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ab/>
        <w:t xml:space="preserve">   </w:t>
      </w:r>
      <w:r>
        <w:rPr>
          <w:sz w:val="24"/>
          <w:szCs w:val="24"/>
        </w:rPr>
        <w:t>X per day/wk/mo</w:t>
        <w:tab/>
        <w:t xml:space="preserve">   __School</w:t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 xml:space="preserve">   __While Transport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Can Do at Home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above-indicated procedure/s may be provided by school personnel after inservice training by 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ualified personnel.  Physician Initial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 ESD PROGRAM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/MEDICAL TRAINING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Student Nam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 Dat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Training for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Trainer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ab/>
        <w:tab/>
        <w:tab/>
        <w:tab/>
        <w:t>Signature &amp; Title</w:t>
      </w:r>
    </w:p>
    <w:p>
      <w:pPr>
        <w:pStyle w:val="Normal"/>
        <w:tabs>
          <w:tab w:val="clear" w:pos="720"/>
          <w:tab w:val="left" w:pos="29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Staff (Signature &amp; Title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1.  This procedure is reasonable for school staff to perform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2.  Training is provided by a qualified perso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3.  Provided as stated in procedur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4.  Physicians Information Sheet is attached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5.  Procedure is attached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cc:  Student File:  CA-60/ISD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/>
        <w:t xml:space="preserve">      </w:t>
      </w:r>
      <w:r>
        <w:rPr/>
        <w:t>Supervis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0" w:top="288" w:footer="648" w:bottom="7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rFonts w:cs="Modern No. 20" w:ascii="Modern No. 20" w:hAnsi="Modern No. 20"/>
        <w:b/>
        <w:spacing w:val="20"/>
        <w:position w:val="6"/>
        <w:sz w:val="16"/>
        <w:szCs w:val="16"/>
      </w:rPr>
      <w:t>Jamie Huber, Superintendent</w:t>
    </w:r>
  </w:p>
  <w:p>
    <w:pPr>
      <w:pStyle w:val="Footer"/>
      <w:jc w:val="center"/>
      <w:rPr>
        <w:b/>
        <w:b/>
        <w:bCs/>
        <w:position w:val="-6"/>
        <w:sz w:val="16"/>
        <w:szCs w:val="16"/>
      </w:rPr>
    </w:pPr>
    <w:r>
      <w:rPr>
        <w:b/>
        <w:bCs/>
        <w:position w:val="-6"/>
        <w:sz w:val="16"/>
        <w:szCs w:val="16"/>
      </w:rPr>
      <w:t>BOARD OF EDUCATION</w:t>
    </w:r>
  </w:p>
  <w:p>
    <w:pPr>
      <w:pStyle w:val="Footer"/>
      <w:jc w:val="center"/>
      <w:rPr>
        <w:rFonts w:ascii="Modern No. 20" w:hAnsi="Modern No. 20" w:cs="Modern No. 20"/>
        <w:b/>
        <w:b/>
        <w:bCs/>
        <w:position w:val="-6"/>
        <w:sz w:val="16"/>
        <w:szCs w:val="16"/>
      </w:rPr>
    </w:pPr>
    <w:r>
      <w:rPr>
        <w:rFonts w:cs="Modern No. 20" w:ascii="Modern No. 20" w:hAnsi="Modern No. 20"/>
        <w:b/>
        <w:bCs/>
        <w:position w:val="-6"/>
        <w:sz w:val="16"/>
        <w:szCs w:val="16"/>
      </w:rPr>
      <w:t>Dennis A. Budnick, President  •  Randall E. Powers, Vice-President  •  Cindy Pushman, Secretary  •  Sherry Huff, Treasurer</w:t>
    </w:r>
  </w:p>
  <w:p>
    <w:pPr>
      <w:pStyle w:val="Footer"/>
      <w:jc w:val="center"/>
      <w:rPr/>
    </w:pPr>
    <w:r>
      <w:rPr>
        <w:rFonts w:cs="Modern No. 20" w:ascii="Modern No. 20" w:hAnsi="Modern No. 20"/>
        <w:b/>
        <w:bCs/>
        <w:sz w:val="16"/>
        <w:szCs w:val="16"/>
      </w:rPr>
      <w:t>Don Bastian, Trustee • Amy Brewbaker, Trustee  •  Mitchell Hintz, Trus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left" w:pos="4950" w:leader="none"/>
      </w:tabs>
      <w:jc w:val="center"/>
      <w:rPr>
        <w:sz w:val="36"/>
      </w:rPr>
    </w:pPr>
    <w:r>
      <w:rPr>
        <w:sz w:val="36"/>
      </w:rPr>
    </w:r>
  </w:p>
  <w:p>
    <w:pPr>
      <w:pStyle w:val="DefaultText"/>
      <w:jc w:val="center"/>
      <w:rPr>
        <w:sz w:val="36"/>
      </w:rPr>
    </w:pPr>
    <w:r>
      <w:rPr>
        <w:sz w:val="36"/>
      </w:rPr>
    </w:r>
  </w:p>
  <w:p>
    <w:pPr>
      <w:pStyle w:val="DefaultText"/>
      <w:jc w:val="center"/>
      <w:rPr>
        <w:b/>
        <w:b/>
        <w:bCs/>
        <w:kern w:val="2"/>
        <w:sz w:val="32"/>
        <w:szCs w:val="32"/>
      </w:rPr>
    </w:pPr>
    <w:r>
      <w:rPr>
        <w:b/>
        <w:bCs/>
        <w:kern w:val="2"/>
        <w:sz w:val="32"/>
        <w:szCs w:val="32"/>
      </w:rPr>
      <w:t>CHEBOYGAN</w:t>
    </w:r>
    <w:r>
      <w:rPr>
        <w:rFonts w:cs="Wingdings" w:ascii="Wingdings" w:hAnsi="Wingdings"/>
        <w:b/>
        <w:bCs/>
        <w:kern w:val="2"/>
        <w:sz w:val="32"/>
        <w:szCs w:val="32"/>
      </w:rPr>
      <w:t></w:t>
    </w:r>
    <w:r>
      <w:rPr>
        <w:b/>
        <w:bCs/>
        <w:kern w:val="2"/>
        <w:sz w:val="32"/>
        <w:szCs w:val="32"/>
      </w:rPr>
      <w:t xml:space="preserve"> OTSEGO </w:t>
    </w:r>
    <w:r>
      <w:rPr>
        <w:rFonts w:cs="Wingdings" w:ascii="Wingdings" w:hAnsi="Wingdings"/>
        <w:b/>
        <w:bCs/>
        <w:kern w:val="2"/>
        <w:sz w:val="32"/>
        <w:szCs w:val="32"/>
      </w:rPr>
      <w:t></w:t>
    </w:r>
    <w:r>
      <w:rPr>
        <w:b/>
        <w:bCs/>
        <w:kern w:val="2"/>
        <w:sz w:val="32"/>
        <w:szCs w:val="32"/>
      </w:rPr>
      <w:t>PRESQUE ISLE</w:t>
    </w:r>
  </w:p>
  <w:p>
    <w:pPr>
      <w:pStyle w:val="DefaultText"/>
      <w:jc w:val="center"/>
      <w:rPr>
        <w:b/>
        <w:b/>
        <w:bCs/>
        <w:kern w:val="2"/>
        <w:sz w:val="32"/>
        <w:szCs w:val="32"/>
      </w:rPr>
    </w:pPr>
    <w:r>
      <w:rPr>
        <w:b/>
        <w:bCs/>
        <w:kern w:val="2"/>
        <w:sz w:val="32"/>
        <w:szCs w:val="32"/>
      </w:rPr>
      <w:t>EDUCATIONAL SERVICE DISTRICT</w:t>
    </w:r>
  </w:p>
  <w:p>
    <w:pPr>
      <w:pStyle w:val="DefaultTex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3660</wp:posOffset>
          </wp:positionH>
          <wp:positionV relativeFrom="paragraph">
            <wp:posOffset>36195</wp:posOffset>
          </wp:positionV>
          <wp:extent cx="862965" cy="794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</w:rPr>
      <w:tab/>
      <w:t xml:space="preserve">              6065 Learning Lane</w:t>
      <w:tab/>
      <w:t xml:space="preserve">                        Indian River, MI 49749</w:t>
    </w:r>
  </w:p>
  <w:p>
    <w:pPr>
      <w:pStyle w:val="DefaultText"/>
      <w:ind w:left="720" w:firstLine="720"/>
      <w:rPr>
        <w:rFonts w:ascii="Book Antiqua" w:hAnsi="Book Antiqua" w:cs="Book Antiqua"/>
        <w:b/>
        <w:b/>
      </w:rPr>
    </w:pPr>
    <w:r>
      <w:rPr>
        <w:rFonts w:eastAsia="Book Antiqua" w:cs="Book Antiqua" w:ascii="Book Antiqua" w:hAnsi="Book Antiqua"/>
        <w:b/>
      </w:rPr>
      <w:t xml:space="preserve">            </w:t>
    </w:r>
    <w:r>
      <w:rPr>
        <w:rFonts w:cs="Book Antiqua" w:ascii="Book Antiqua" w:hAnsi="Book Antiqua"/>
        <w:b/>
      </w:rPr>
      <w:t>(231) 238-9394</w:t>
      <w:tab/>
      <w:tab/>
      <w:tab/>
      <w:t>(231) 238-8551 (fax)</w:t>
    </w:r>
  </w:p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9:00Z</dcterms:created>
  <dc:creator>PACE</dc:creator>
  <dc:description/>
  <cp:keywords/>
  <dc:language>en-US</dc:language>
  <cp:lastModifiedBy>Barb Lennon</cp:lastModifiedBy>
  <cp:lastPrinted>2018-11-29T09:25:00Z</cp:lastPrinted>
  <dcterms:modified xsi:type="dcterms:W3CDTF">2019-08-26T15:03:00Z</dcterms:modified>
  <cp:revision>5</cp:revision>
  <dc:subject/>
  <dc:title>CHEBOYGANŸ OTSEGO ŸPRESQUE ISLE EDUCATIONAL SERVICE DISTRICT</dc:title>
</cp:coreProperties>
</file>