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HEBOYGAN-OTSEGO-PRESQUE ISLE EDUCATIONAL SERVICE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65 Learning 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an River, MI  49749</w:t>
      </w:r>
    </w:p>
    <w:p>
      <w:pPr>
        <w:pStyle w:val="Heading1"/>
        <w:rPr>
          <w:sz w:val="24"/>
        </w:rPr>
      </w:pPr>
      <w:r>
        <w:rPr>
          <w:sz w:val="24"/>
        </w:rPr>
        <w:t>Phone:  (231) 238-9394  Fax:  (231) 238-855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UTHORIZED RELEASE OF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Parent/Guardia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Date of Birth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Home Phon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permission for exchange of information between the Cheboygan-Otsego-Presque Isle Educational Service District an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Na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/>
        <w:t>Addres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I understand that my signature authorizes both parties to exchange any and all pertinent data, including psychometric and psychiatric studies, speech, medical and other information designated as “confidential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REPORTS REQUESTED: </w:t>
      </w:r>
    </w:p>
    <w:p>
      <w:pPr>
        <w:pStyle w:val="Normal"/>
        <w:spacing w:lineRule="auto" w:line="480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575773082"/>
      <w:bookmarkStart w:id="1" w:name="__Fieldmark__7_2575773082"/>
      <w:bookmarkEnd w:id="1"/>
      <w:r>
        <w:rPr/>
      </w:r>
      <w:r>
        <w:rPr/>
        <w:fldChar w:fldCharType="end"/>
      </w:r>
      <w:r>
        <w:rPr/>
        <w:t xml:space="preserve"> Psychologis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575773082"/>
      <w:bookmarkStart w:id="3" w:name="__Fieldmark__8_2575773082"/>
      <w:bookmarkEnd w:id="3"/>
      <w:r>
        <w:rPr/>
      </w:r>
      <w:r>
        <w:rPr/>
        <w:fldChar w:fldCharType="end"/>
      </w:r>
      <w:r>
        <w:rPr/>
        <w:t xml:space="preserve"> Occupational Therapist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2575773082"/>
      <w:bookmarkStart w:id="5" w:name="__Fieldmark__9_2575773082"/>
      <w:bookmarkEnd w:id="5"/>
      <w:r>
        <w:rPr/>
      </w:r>
      <w:r>
        <w:rPr/>
        <w:fldChar w:fldCharType="end"/>
      </w:r>
      <w:r>
        <w:rPr/>
        <w:t xml:space="preserve"> Medical </w:t>
        <w:tab/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575773082"/>
      <w:bookmarkStart w:id="7" w:name="__Fieldmark__10_2575773082"/>
      <w:bookmarkEnd w:id="7"/>
      <w:r>
        <w:rPr/>
      </w:r>
      <w:r>
        <w:rPr/>
        <w:fldChar w:fldCharType="end"/>
      </w:r>
      <w:r>
        <w:rPr/>
        <w:t xml:space="preserve"> Speech Therapist</w:t>
      </w:r>
    </w:p>
    <w:p>
      <w:pPr>
        <w:pStyle w:val="Normal"/>
        <w:spacing w:lineRule="auto" w:line="480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575773082"/>
      <w:bookmarkStart w:id="9" w:name="__Fieldmark__11_2575773082"/>
      <w:bookmarkEnd w:id="9"/>
      <w:r>
        <w:rPr/>
      </w:r>
      <w:r>
        <w:rPr/>
        <w:fldChar w:fldCharType="end"/>
      </w:r>
      <w:r>
        <w:rPr/>
        <w:t xml:space="preserve"> Social Work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575773082"/>
      <w:bookmarkStart w:id="11" w:name="__Fieldmark__12_2575773082"/>
      <w:bookmarkEnd w:id="11"/>
      <w:r>
        <w:rPr/>
      </w:r>
      <w:r>
        <w:rPr/>
        <w:fldChar w:fldCharType="end"/>
      </w:r>
      <w:r>
        <w:rPr/>
        <w:t xml:space="preserve"> Physical Therapist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575773082"/>
      <w:bookmarkStart w:id="13" w:name="__Fieldmark__13_2575773082"/>
      <w:bookmarkEnd w:id="13"/>
      <w:r>
        <w:rPr/>
      </w:r>
      <w:r>
        <w:rPr/>
        <w:fldChar w:fldCharType="end"/>
      </w:r>
      <w:r>
        <w:rPr/>
        <w:t xml:space="preserve"> Psychiatrist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2575773082"/>
      <w:bookmarkStart w:id="15" w:name="__Fieldmark__14_2575773082"/>
      <w:bookmarkEnd w:id="15"/>
      <w:r>
        <w:rPr/>
      </w:r>
      <w:r>
        <w:rPr/>
        <w:fldChar w:fldCharType="end"/>
      </w:r>
      <w:r>
        <w:rPr/>
        <w:tab/>
        <w:t>Academic</w:t>
      </w:r>
    </w:p>
    <w:p>
      <w:pPr>
        <w:pStyle w:val="Normal"/>
        <w:spacing w:lineRule="auto" w:line="48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575773082"/>
      <w:bookmarkStart w:id="17" w:name="__Fieldmark__15_2575773082"/>
      <w:bookmarkEnd w:id="17"/>
      <w:r>
        <w:rPr/>
      </w:r>
      <w:r>
        <w:rPr/>
        <w:fldChar w:fldCharType="end"/>
      </w:r>
      <w:r>
        <w:rPr/>
        <w:t xml:space="preserve"> Most recent IEP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575773082"/>
      <w:bookmarkStart w:id="19" w:name="__Fieldmark__16_2575773082"/>
      <w:bookmarkEnd w:id="19"/>
      <w:r>
        <w:rPr/>
      </w:r>
      <w:r>
        <w:rPr/>
        <w:fldChar w:fldCharType="end"/>
      </w:r>
      <w:r>
        <w:rPr/>
        <w:t xml:space="preserve"> Teacher Consultant</w:t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575773082"/>
      <w:bookmarkStart w:id="21" w:name="__Fieldmark__17_2575773082"/>
      <w:bookmarkEnd w:id="21"/>
      <w:r>
        <w:rPr/>
      </w:r>
      <w:r>
        <w:rPr/>
        <w:fldChar w:fldCharType="end"/>
      </w:r>
      <w:r>
        <w:rPr/>
        <w:t xml:space="preserve"> Other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I am authorized to release such information as a parent with custody or legally authorized guard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Parent/Guardian Signature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Date Signed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itn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ate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Original:</w:t>
      </w:r>
      <w:r>
        <w:rPr>
          <w:sz w:val="22"/>
        </w:rPr>
        <w:t xml:space="preserve">  C.O.P. E.S.D.</w:t>
        <w:tab/>
        <w:tab/>
        <w:tab/>
      </w:r>
      <w:r>
        <w:rPr>
          <w:b/>
          <w:bCs/>
          <w:sz w:val="22"/>
        </w:rPr>
        <w:t xml:space="preserve">Copy:  </w:t>
      </w:r>
      <w:r>
        <w:rPr>
          <w:sz w:val="22"/>
        </w:rPr>
        <w:t>Other Agency</w:t>
        <w:tab/>
        <w:tab/>
        <w:t>Parent/Guardian</w:t>
        <w:tab/>
        <w:tab/>
        <w:t>SpE-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Rev. 7/18/03</w:t>
      </w:r>
    </w:p>
    <w:sectPr>
      <w:type w:val="continuous"/>
      <w:pgSz w:w="12240" w:h="15840"/>
      <w:pgMar w:left="504" w:right="576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55:00Z</dcterms:created>
  <dc:creator>COPISD1-8</dc:creator>
  <dc:description/>
  <cp:keywords/>
  <dc:language>en-US</dc:language>
  <cp:lastModifiedBy>LaurieB</cp:lastModifiedBy>
  <cp:lastPrinted>1999-07-09T12:54:00Z</cp:lastPrinted>
  <dcterms:modified xsi:type="dcterms:W3CDTF">2005-09-12T20:02:00Z</dcterms:modified>
  <cp:revision>5</cp:revision>
  <dc:subject/>
  <dc:title>CHEBOYGAN-OTSEGO-PRESQUE ISLE EDUCATIONAL SERVICE DISTRICT</dc:title>
</cp:coreProperties>
</file>